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12420</wp:posOffset>
            </wp:positionV>
            <wp:extent cx="1737360" cy="17373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100 W 4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Ave             Caney, Kansas 673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hone: (620) 879-2772         </w:t>
      </w:r>
      <w:hyperlink r:id="rId3">
        <w:r>
          <w:rPr>
            <w:rStyle w:val="InternetLink"/>
            <w:sz w:val="24"/>
            <w:szCs w:val="24"/>
          </w:rPr>
          <w:t>www.caneyks.com</w:t>
        </w:r>
      </w:hyperlink>
      <w:r>
        <w:rPr/>
        <w:t xml:space="preserve">        Fax: (620) 879-98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 Peddler Permi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few 9 P.M.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tion Date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55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nt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Name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siness Address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455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552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52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iling Addres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61925</wp:posOffset>
                </wp:positionV>
                <wp:extent cx="4552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5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Phone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455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Description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4552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 Addres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4552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river’s License No.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deral Tax ID No.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4552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54305</wp:posOffset>
                </wp:positionV>
                <wp:extent cx="45377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cial Security No.      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33985</wp:posOffset>
                </wp:positionV>
                <wp:extent cx="4552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ature and Date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* Date of Birth____________________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*Please complete this application and remit with the $25.00 fee to the City of Caney.  Thank you for your prompt reply.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**30 Day Permit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i/>
        </w:rPr>
        <w:t xml:space="preserve">From________ To________                                                                         Vehicle Type___________________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  <w:i/>
        </w:rPr>
        <w:t xml:space="preserve">Purpose for License ___________________________                          License on Car_______________                                                                </w:t>
      </w:r>
    </w:p>
    <w:sectPr>
      <w:headerReference w:type="default" r:id="rId4"/>
      <w:type w:val="nextPage"/>
      <w:pgSz w:w="12240" w:h="15840"/>
      <w:pgMar w:left="1440" w:right="1440" w:gutter="0" w:header="72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cense #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eyk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01:00Z</dcterms:created>
  <dc:creator>Teri Eckelberry</dc:creator>
  <dc:description/>
  <cp:keywords/>
  <dc:language>en-US</dc:language>
  <cp:lastModifiedBy>Andrea Sibley</cp:lastModifiedBy>
  <cp:lastPrinted>2018-04-09T14:32:00Z</cp:lastPrinted>
  <dcterms:modified xsi:type="dcterms:W3CDTF">2025-08-26T17:01:00Z</dcterms:modified>
  <cp:revision>2</cp:revision>
  <dc:subject/>
  <dc:title/>
</cp:coreProperties>
</file>